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10 PLAZAS DEL PUESTO DE TRABAJO DE TÉCNICO DE HACIENDA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tab/>
        <w:t>Por Resolución 1176/2018, de 21 de mayo, de la Directora General de Función Pública, se determinaron las plazas de la oposición, de acuerdo con lo previsto en la base 8.1 de la convocatori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Sección de Administración de Hacienda Tributaria de Navarra,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2115/2018, de 21 de septiembre, de la Directora General de Función Pública, se convoca el acto de elección de plazas y se abre el plazo de 10 días hábiles para la elección de las mismas. Se adjunta Anexo I –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11 de OCTUBRE a las 00:00 horas AL DÍA 25 de OCTUBRE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rFonts w:ascii="Arial" w:hAnsi="Arial" w:cs="Arial"/>
          <w:u w:val="single"/>
        </w:rPr>
      </w:pPr>
      <w:r>
        <w:rPr>
          <w:rFonts w:cs="Arial" w:ascii="Arial" w:hAnsi="Arial"/>
          <w:u w:val="single"/>
        </w:rPr>
        <w:t>La presentación podrá hacerse por cualquiera de los medios siguientes:</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A) Presen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1.-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rPr>
        <w:tab/>
        <w:t xml:space="preserve">2.- </w:t>
      </w:r>
      <w:r>
        <w:rPr>
          <w:rFonts w:cs="Arial" w:ascii="Arial" w:hAnsi="Arial"/>
        </w:rPr>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de Técnico de Hacienda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7:00Z</dcterms:created>
  <dc:creator>X039815</dc:creator>
  <dc:description/>
  <cp:keywords/>
  <dc:language>en-US</dc:language>
  <cp:lastModifiedBy>Castillo Noain, Esther  (Función Pública)</cp:lastModifiedBy>
  <cp:lastPrinted>2018-10-09T14:24:00Z</cp:lastPrinted>
  <dcterms:modified xsi:type="dcterms:W3CDTF">2018-10-09T12:24:00Z</dcterms:modified>
  <cp:revision>8</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